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02320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8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AROL J. HLADKI AS A MEMBER OF THE ENTERPRISE ZONE DEVELOPMENT AGENCY BOARD, REPLACING GORDON BASS AS THE LAW ENFORCEMENT AGENCY  REPRESENTATIVE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TERM EXPIRING DECEMBER 31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Carol J. Hladki, to the Enterprise Zone Development Agency Board, as the law enforcement agency representative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replacing Gordon Bass for a first four-year term ending December 31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5:00Z</dcterms:created>
  <dc:creator>TeresaK</dc:creator>
  <dc:description/>
  <cp:keywords/>
  <dc:language>en-US</dc:language>
  <cp:lastModifiedBy> </cp:lastModifiedBy>
  <cp:lastPrinted>2008-12-19T12:24:00Z</cp:lastPrinted>
  <dcterms:modified xsi:type="dcterms:W3CDTF">2009-02-25T15:26:00Z</dcterms:modified>
  <cp:revision>5</cp:revision>
  <dc:subject/>
  <dc:title>Introduced by :</dc:title>
</cp:coreProperties>
</file>